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4" w:leader="none"/>
        </w:tabs>
        <w:spacing w:lineRule="atLeast" w:line="100"/>
        <w:ind w:left="3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rca da bollo</w:t>
      </w:r>
    </w:p>
    <w:p>
      <w:pPr>
        <w:pStyle w:val="Heading1"/>
        <w:tabs>
          <w:tab w:val="clear" w:pos="708"/>
          <w:tab w:val="left" w:pos="34" w:leader="none"/>
        </w:tabs>
        <w:spacing w:lineRule="atLeast" w:line="100"/>
        <w:ind w:left="3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 euro 16,00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Al Sindaco del Comune di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ggetto: ISTANZA DI AFFIDAMENTO DELL’URNA CONTENENTE LE CENERI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………………………………………….nato/a a…………………………………. </w:t>
      </w:r>
    </w:p>
    <w:p>
      <w:pPr>
        <w:pStyle w:val="Default"/>
        <w:spacing w:lineRule="auto" w:line="360"/>
        <w:jc w:val="both"/>
        <w:rPr/>
      </w:pPr>
      <w:r>
        <w:rPr/>
        <w:t xml:space="preserve">il………………residente in ……………………………Via……………………………..n°………... 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  <w:t>Tel……………………..fax…………………… e mail …...................................................................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fiscale: …............................................................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 xml:space="preserve">nella sua qualità di </w:t>
      </w:r>
      <w:r>
        <w:rPr>
          <w:rStyle w:val="Caratteredellanota"/>
          <w:rStyle w:val="FootnoteAnchor"/>
          <w:rFonts w:cs="Arial"/>
          <w:b/>
          <w:bCs/>
          <w:sz w:val="24"/>
          <w:szCs w:val="24"/>
        </w:rPr>
        <w:footnoteReference w:id="2"/>
      </w:r>
      <w:r>
        <w:rPr>
          <w:rStyle w:val="Caratteredellanota"/>
          <w:rFonts w:cs="Arial"/>
          <w:b/>
          <w:bCs/>
          <w:sz w:val="24"/>
          <w:szCs w:val="24"/>
        </w:rPr>
        <w:t xml:space="preserve"> </w:t>
      </w:r>
      <w:r>
        <w:rPr>
          <w:rStyle w:val="Caratteredellanota"/>
          <w:rFonts w:cs="Arial"/>
          <w:position w:val="0"/>
          <w:sz w:val="24"/>
          <w:sz w:val="24"/>
          <w:szCs w:val="24"/>
          <w:vertAlign w:val="baseline"/>
        </w:rPr>
        <w:t>…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del/la defunto/a …...................................................................... nato/a a …................................................. il …................... (atto n. …. p..... s. …. ), deceduto/a a ….......................................... il …..................... (atto n........ p....... s. …..), in vita residente a …...................................................................................., codice fiscale …...................................................................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il/la defunto/a è stato cremato a …............................................................................il …............................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e ceneri sono conservate nel cimitero di …................................................................................ del Comune di …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>- il richiedente intende ottenere l’affidamento delle ceneri, contenute in urna sigillata, recante i dati identificativi del/della defunto/a, in adempimento della volontà del/della defunto/a, indicata mediante</w:t>
      </w:r>
      <w:r>
        <w:rPr>
          <w:rStyle w:val="Caratteredellanota"/>
          <w:rStyle w:val="FootnoteAnchor"/>
          <w:rFonts w:cs="Arial"/>
          <w:b/>
          <w:bCs/>
          <w:sz w:val="24"/>
          <w:szCs w:val="24"/>
        </w:rPr>
        <w:footnoteReference w:id="3"/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si allega in originale/cop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o la legge 30.3.01, n. 130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il decreto del Presidente della Repubblica datato 24.2.04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a la legge regionale 29.7.04, n.19;</w:t>
      </w:r>
    </w:p>
    <w:p>
      <w:pPr>
        <w:pStyle w:val="TextBody"/>
        <w:rPr/>
      </w:pPr>
      <w:r>
        <w:rPr>
          <w:sz w:val="24"/>
          <w:szCs w:val="24"/>
        </w:rPr>
        <w:t>Vista la deliberazione della Giunta Regionale 10.1.05, n.10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 xml:space="preserve">l’affidamento dell’urna contenente le ceneri </w:t>
      </w:r>
      <w:r>
        <w:rPr>
          <w:sz w:val="24"/>
          <w:szCs w:val="24"/>
        </w:rPr>
        <w:t>del/della defunto/a in premessa, per la sua conservazione nell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ria abitazione nello stesso indirizzo di residenza;</w:t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so l’abitazione del/la Sig./ra …................................................ nella sua qualità di</w:t>
      </w:r>
      <w:r>
        <w:rPr>
          <w:rStyle w:val="Caratteredellanota"/>
          <w:rStyle w:val="FootnoteAnchor"/>
          <w:rFonts w:cs="Arial"/>
          <w:b/>
          <w:bCs/>
          <w:sz w:val="24"/>
          <w:szCs w:val="24"/>
        </w:rPr>
        <w:footnoteReference w:id="4"/>
      </w:r>
      <w:r>
        <w:rPr>
          <w:rStyle w:val="Caratteredellanota"/>
          <w:rFonts w:cs="Arial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Caratteredellanota"/>
          <w:rFonts w:cs="Arial"/>
          <w:position w:val="0"/>
          <w:sz w:val="24"/>
          <w:sz w:val="24"/>
          <w:szCs w:val="24"/>
          <w:vertAlign w:val="baseline"/>
        </w:rPr>
        <w:t>…........................</w:t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 xml:space="preserve">luogo di residenza legale sita in …..............................................................................................................  via/piazza …........................ n. …...... </w:t>
      </w:r>
      <w:r>
        <w:rPr>
          <w:rStyle w:val="Caratteredellanota"/>
          <w:rStyle w:val="FootnoteAnchor"/>
          <w:rFonts w:cs="Arial"/>
          <w:b/>
          <w:bCs/>
          <w:sz w:val="24"/>
          <w:szCs w:val="24"/>
        </w:rPr>
        <w:footnoteReference w:id="5"/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sotto la propria diligente custodia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he le ceneri provenienti dalla cremazione sono state raccolte in un’urna cineraria avente le caratteristiche e secondo le modalità previste dall’art. 80 del Regolamento di Polizia Mortuaria e dalla lett. D) punto 14 della circolare del Ministero della Sanità 24.6.93, n.24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 avere piena conoscen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he l’urna deve avere l’apposizione dei dati anagrafici del defu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he l’urna deve essere sigillata con divieto di rimozione dei sigil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 avere piena conoscenza che l’urna non può essere affidata, neppure temporaneamente ad altre persone, se non intervenga specifica autorizzazione dell’autorità comunale e, in sua esecuzione, specifico processo verbale a persona legittimata a custodire e conservare l’urna e che, cessando le condizioni di affidamento o in caso di trasferimento di residenza in altro Comune, l’urna dovrà essere riconsegnata all’autorità comunale per la collocazione delle ceneri nel cinerario comune o per la conservazione della stessa all’interno del cimitero, con una delle modalità previste dalla normativa in vigor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 essere a conoscenza che l’infrazione delle condizioni di affidamento o destinazione dell’urna e delle ceneri costituisce presupposto di reato ai sensi degli artt. 410, 411 e 412 c.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 piena disponibilità ad assicurare al personale comunale e sanitario preposto l’accesso ai locali dove ha luogo la conservazione dell’urna, ai fini delle verifiche e controlli sulle condizioni di conservazione, anche in relazione alle garanzie contro la profanazione o indebiti utilizz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uto" w:line="360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specificare la qualità dell’avente diritto che può essere un familiare o l’esecutore testamentario o il rappresentante legale di associazione riconosciuta che abbia tra i propri fini statutari quello della cremazione dei cadaveri degli iscritti il cui defunto risultava iscritto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ab/>
        <w:t xml:space="preserve"> specificare se per disposizione testamentaria (testamento in forma olografa o reso e depositato presso un notaio), dichiarazione autografa (iscrizione ad associazione riconosciuta che ha tra i suoi propri fini la cremazione di cadaveri, es. Socrem), dichiarazione resa dal coniuge o dai parenti di primo grado (padre o madre e figli) previo accordo di tutti gli stess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indicare l’eventuale rapporto familiare, di convivenza o altro dell’affidatari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da compilare nel caso il luogo di conservazione non coincida con la residenza anagraf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0:00Z</dcterms:created>
  <dc:creator>--</dc:creator>
  <dc:description/>
  <cp:keywords/>
  <dc:language>en-US</dc:language>
  <cp:lastModifiedBy>*</cp:lastModifiedBy>
  <cp:lastPrinted>2013-11-28T10:20:00Z</cp:lastPrinted>
  <dcterms:modified xsi:type="dcterms:W3CDTF">2014-02-04T16:55:00Z</dcterms:modified>
  <cp:revision>2</cp:revision>
  <dc:subject/>
  <dc:title>Allegato 3</dc:title>
</cp:coreProperties>
</file>